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ITION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07415" cy="70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 FINANCIALLY RESPONSIBLE FOR TUITION (please print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>Las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to Stud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’S NAME</w:t>
      </w:r>
      <w:r>
        <w:rPr>
          <w:rFonts w:cs="Times New Roman" w:ascii="Times New Roman" w:hAnsi="Times New Roman"/>
        </w:rPr>
        <w:t xml:space="preserve"> (if more than once child will be attending, please list only the oldest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>Last 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(for all children attending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YMENT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mak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27_2793042137"/>
      <w:bookmarkStart w:id="1" w:name="__Fieldmark__127_279304213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0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32_2793042137"/>
      <w:bookmarkStart w:id="3" w:name="__Fieldmark__132_279304213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(select one)</w:t>
      </w:r>
      <w:r>
        <w:rPr>
          <w:rFonts w:cs="Times New Roman" w:ascii="Times New Roman" w:hAnsi="Times New Roman"/>
        </w:rPr>
        <w:t xml:space="preserve"> monthly payments with FACTS Tuition Management to be deducted on 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39_2793042137"/>
      <w:bookmarkStart w:id="5" w:name="__Fieldmark__139_279304213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6_2793042137"/>
      <w:bookmarkStart w:id="7" w:name="__Fieldmark__146_279304213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lect one)</w:t>
      </w:r>
      <w:r>
        <w:rPr>
          <w:rFonts w:cs="Times New Roman" w:ascii="Times New Roman" w:hAnsi="Times New Roman"/>
        </w:rPr>
        <w:t xml:space="preserve"> day of the mont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FACTS Familie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57_2793042137"/>
      <w:bookmarkStart w:id="9" w:name="__Fieldmark__157_2793042137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s a new FACTS family, I have completed the attached FACTS applic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63_2793042137"/>
      <w:bookmarkStart w:id="11" w:name="__Fieldmark__163_2793042137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As a returning FACTS family, my information has changed, and I have attached the completed FACTS chance form. My FACTS account number i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YC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86_2793042137"/>
      <w:bookmarkStart w:id="13" w:name="__Fieldmark__186_2793042137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my child(ren) will also need daycare and I realize that this is a separate fee (see Daycare Rates sheet)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93_2793042137"/>
      <w:bookmarkStart w:id="15" w:name="__Fieldmark__193_279304213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Before School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00_2793042137"/>
      <w:bookmarkStart w:id="17" w:name="__Fieldmark__200_279304213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fter Schoo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07_2793042137"/>
      <w:bookmarkStart w:id="19" w:name="__Fieldmark__207_279304213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ot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0" w:name="__Fieldmark__213_2793042137"/>
      <w:bookmarkStart w:id="21" w:name="__Fieldmark__213_2793042137"/>
      <w:bookmarkEnd w:id="2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my child(ren) will not need daycare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35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7:00Z</dcterms:created>
  <dc:creator>Microsoft Office User</dc:creator>
  <dc:description/>
  <dc:language>en-US</dc:language>
  <cp:lastModifiedBy>ckingsby</cp:lastModifiedBy>
  <dcterms:modified xsi:type="dcterms:W3CDTF">2022-01-2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